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l-GR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l-GR"/>
        </w:rPr>
        <w:t xml:space="preserve">TEMPLA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To be completed ONLY in Englis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Personal Detail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Name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urname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/Place of Birth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Contact Detail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Academic Studie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 xml:space="preserve">PhD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Thesis Title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partment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University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Superviso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M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Thesis Title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partment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University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Superviso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First Degree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partment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University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 xml:space="preserve">Scholarships (if applicable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Academic/Professional Experience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(if applicab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tarting from most recent work p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Teaching Experience (if applicab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tarting from most recent teaching p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Research Project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1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roject Title: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Name/Surname of Principal Researcher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Applicant’s position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scription of applicant’s duties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Funding Agen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mount of Funding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2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roject Title: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Name/Surname of Principal Researche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Applicant’s position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scription of applicant’s duties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Funding Agen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mount of Funding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Repeat if necessar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ublication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Lis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maximu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10 publication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Performances/installations/compositions </w:t>
      </w:r>
    </w:p>
    <w:p>
      <w:pPr>
        <w:pStyle w:val="Normal"/>
        <w:autoSpaceDE w:val="false"/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(add a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short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description if necessar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articipation in Conferenc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Lis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maximu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5 conferences. Include the title of your pap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Any other information deemed important which would help reviewers assess the application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maximum</w:t>
      </w: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s</w:t>
      </w:r>
      <w:r>
        <w:rPr>
          <w:rFonts w:cs="Times New Roman" w:ascii="Times New Roman" w:hAnsi="Times New Roman"/>
          <w:sz w:val="24"/>
          <w:szCs w:val="24"/>
          <w:lang w:eastAsia="el-GR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Σύντομη Παράγραφος Βιογραφικού Σημειώματος στα Ελληνικά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(400 λέξεις </w:t>
      </w: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κατά το μέγιστο</w:t>
      </w:r>
      <w:r>
        <w:rPr>
          <w:rFonts w:cs="Times New Roman" w:ascii="Times New Roman" w:hAnsi="Times New Roman"/>
          <w:sz w:val="24"/>
          <w:szCs w:val="24"/>
          <w:lang w:eastAsia="el-GR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1:00Z</dcterms:created>
  <dc:creator>Lenovo</dc:creator>
  <dc:description/>
  <cp:keywords/>
  <dc:language>en-US</dc:language>
  <cp:lastModifiedBy>Despoina Valatsou</cp:lastModifiedBy>
  <dcterms:modified xsi:type="dcterms:W3CDTF">2023-11-02T08:12:00Z</dcterms:modified>
  <cp:revision>3</cp:revision>
  <dc:subject/>
  <dc:title/>
</cp:coreProperties>
</file>